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670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3205" cy="8604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ru-RU"/>
        </w:rPr>
        <w:t>.08.25 - 15</w:t>
      </w:r>
      <w:r>
        <w:rPr>
          <w:b/>
          <w:sz w:val="24"/>
          <w:szCs w:val="24"/>
          <w:lang w:val="en-US"/>
        </w:rPr>
        <w:t>.08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Чебоксары 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ru-RU"/>
              </w:rPr>
              <w:t>.08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Тетюши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9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5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9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0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Свияжск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  <w:lang w:val="en-US"/>
              </w:rPr>
              <w:t>.08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3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